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елика Пла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елика Плана, образује се Радно тело Републичке изборне комисије за општину Велика Пла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ладимир Ст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Оливера Которчевић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стимир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авко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Радосав Степ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ан Тасић</w:t>
      </w:r>
      <w:r>
        <w:rPr>
          <w:rFonts w:cs="Arial" w:ascii="Arial" w:hAnsi="Arial"/>
          <w:sz w:val="23"/>
          <w:szCs w:val="23"/>
        </w:rPr>
        <w:t>, начелник Општинске управе општине Велика Пла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елика Пла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9:00Z</dcterms:modified>
  <cp:revision>2</cp:revision>
  <dc:subject/>
  <dc:title/>
</cp:coreProperties>
</file>